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青原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5:00Z</dcterms:created>
  <dc:creator>lixiaojun</dc:creator>
  <dc:description/>
  <dc:language>en-US</dc:language>
  <cp:lastModifiedBy>Administrator</cp:lastModifiedBy>
  <dcterms:modified xsi:type="dcterms:W3CDTF">2023-07-31T00:55:32Z</dcterms:modified>
  <cp:revision>2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B87B60C64675A79E1AD27813307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